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4"/>
          <w:szCs w:val="44"/>
          <w:shd w:fill="F5F5F5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5110</wp:posOffset>
            </wp:positionH>
            <wp:positionV relativeFrom="line">
              <wp:posOffset>231775</wp:posOffset>
            </wp:positionV>
            <wp:extent cx="3054350" cy="412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  <w:shd w:fill="F5F5F5" w:val="clear"/>
        </w:rPr>
        <w:t>Яков Христианович Сташкевич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  <w:shd w:fill="F5F5F5" w:val="clear"/>
        </w:rPr>
      </w:pPr>
      <w:r>
        <w:rPr>
          <w:color w:val="000000"/>
          <w:sz w:val="44"/>
          <w:szCs w:val="44"/>
          <w:shd w:fill="F5F5F5" w:val="clear"/>
        </w:rPr>
        <w:t>(04.05.1910 – 10.10.1943 гг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5F5F5" w:val="clear"/>
        </w:rPr>
        <w:t>За годы ВОВ погибло много людей. Многие из них участвовали в сражениях, одним из них был и мой прадед по линии отца – Я. Х. Стышкевич. О нем я и хочу рассказа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5F5F5" w:val="clear"/>
        </w:rPr>
        <w:br/>
        <w:t>В учётно – послужной карточке Я.Х. Сташкевича, хранящейся в Центральном архиве Министерства обороны РФ, указано, что</w:t>
      </w:r>
    </w:p>
    <w:p>
      <w:pPr>
        <w:pStyle w:val="Normal"/>
        <w:shd w:fill="FFFFFF" w:val="clea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«Родился он 04.05.1910 г. в д. Бобовики Полоцкого уезда Витебской губернии. В семье было 8 детей (4 брата и 4 сестры).</w:t>
        <w:br/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i/>
          <w:color w:val="000000"/>
          <w:sz w:val="28"/>
          <w:szCs w:val="28"/>
          <w:shd w:fill="F5F5F5" w:val="clear"/>
        </w:rPr>
        <w:drawing>
          <wp:inline distT="0" distB="0" distL="0" distR="0">
            <wp:extent cx="4102100" cy="281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Образование:</w:t>
        <w:br/>
        <w:t>а) общее — 7 классов. НСШ ст. Полота в 1924 г.;</w:t>
        <w:br/>
        <w:t xml:space="preserve">б) военное — школа младших командиров в 1933 г. в Смоленске и курсы младших лейтенантов в 1938 г. при 9-м полку связи Белорусского Особого Военного Округа. 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В Рабоче-Крестьянской Красной Армии с 9 декабря 1932 г.».</w:t>
        <w:br/>
        <w:t>Там находится его послужной список:</w:t>
        <w:br/>
        <w:t>• 9-й полк связи Белорусского особого военного округа (БОВО):</w:t>
        <w:br/>
        <w:t>- курсант (с 9.12.32 г.),</w:t>
        <w:br/>
        <w:t>- командир отделения (с 25.10.1933 г.),</w:t>
        <w:br/>
        <w:t>- помощник командира взвода (с 15.11.1934 г.),</w:t>
        <w:br/>
        <w:t>- уволен в долгосрочный отпуск (с 4.11.1935 г.),</w:t>
        <w:br/>
        <w:t>- помощник командира взвода (с 1.11.1936 г.);</w:t>
        <w:br/>
        <w:t>• курсы младших лейтенантов (с 1.11.1937 г.):</w:t>
        <w:br/>
        <w:t>- командир полуроты (с 20.2.1938 г.),</w:t>
        <w:br/>
        <w:t>- командир взвода (с 8.12.1938 г.);</w:t>
        <w:br/>
        <w:t>•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942-й отдельный батальон связи БОВО 3-й армии</w:t>
        </w:r>
      </w:hyperlink>
      <w:r>
        <w:rPr>
          <w:color w:val="000000"/>
          <w:sz w:val="28"/>
          <w:szCs w:val="28"/>
          <w:shd w:fill="F5F5F5" w:val="clear"/>
        </w:rPr>
        <w:t> — помощник адъютанта (с 25.2.1940 г.);</w:t>
        <w:br/>
        <w:t>• 30-й отдельный батальон связи БОВО — начальник отделения аппарата Морзе (с 11.5.1940 г.);</w:t>
        <w:br/>
        <w:t>• 30-й отдельный батальон связи БОВО — помощник адъютанта (с 19.11.1940 г.).</w:t>
        <w:br/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Участвовал в освободительных походах в Западную Белоруссию в 1939 г. и в Прибалтику (Литву и Латвию) в 1940 г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В конце страницы надпись: «Пропал без вести». Она сделана на основании донесения с входящим №06222 от 30.6.1943 г., поступившего от начальника отдела кадров Западного фронта в Главное управление кадров НКО СССР, приказа начальника ГУК №01538 от 28.6.1946 г. и приказа начальника ГУК НКО СССР №02871 от 25.12.1946 г. 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Перед войной 30-й отдельный батальон связи (ОБС) 4-го стрелкового корпуса 3-й армии Западного фронта, где служил Яков, размещался в г. Гродно. Из найденных документов стало известно, что туда же  переехала и жена Сташкевича, Полина Ивановна, вместе с дочерью Эммой. В справке от 7 июля 1940 г. указано, что проживали они по ул. Артиллерийской, д. 36, кв. 16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393815" cy="4455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5F5F5" w:val="clear"/>
        </w:rPr>
        <w:br/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В ноябре 1940 г. Якову дали очередной отпуск и разрешение на выезд в родные Бобовики Полоцкого района. 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802120" cy="393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Всё шло хорошо. Но началась война.</w:t>
        <w:br/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Июнь 1941 г. Жестокие бои возле Бреста и Гродно, бомбёжки городов. Радио приносит тяжёлые вести с фронта. Наши войска не могут удержать фашистскую лавину и с боями отходят на восток. Много погибших и раненых. 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Из письма боевого друга Якова, Владимира Жиганова, жене Сташкевича, датируемого 29 июля 1944 г: «После вашего спешного выезда из Гродно с семьями военнослужащих и прощания на дороге Гродно — Лида я и ряд других товарищей, вместе с Яковом, влились в районе Лиды в одну из дивизий и начали бои с захватчиками. В районе Минска несколько раз попадали в окружение, выходили, и в конце ноября 1941 г. добрались до Полоцка. Там мы проживали до апреля 1942 г.».</w:t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line">
              <wp:posOffset>-132715</wp:posOffset>
            </wp:positionV>
            <wp:extent cx="1539240" cy="2065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5F5F5" w:val="clear"/>
        </w:rPr>
        <w:t xml:space="preserve">Оказавшись во вражеском тылу, Сташкевич с друзьями Дмитриевым, Рыжиком (на фото) и Жигановым решили продолжать борьбу с захватчиками. Побывав в родных Бобовиках, Яков организовал местную молодёжь собирать оружие и готовить к весне базу для партизанского отряда. Через него держали связь с полоцкими подпольщ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ью 1941 г. вокруг Я. Сташкевича создалось боевое ядро из числа бывших командиров Красной Армии, оказавшихся в Полоцке, и рабочей молодежи, главным образом комсомольц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. Х. Сташкевич с помощью актива из местного населения разыскал в районе ст. Полота и ст. Дретунь базы с боеприпасами. Собранное оружие было спрятано в надежных тайниках. Такой же тайник был создан в Минтуровском лесу. К зиме 1941 г. базы для полоцкого партизанского отряда были созданы, однако выход в лес решили отложить до весны, а осеннее - зимний период использовать для активизации борьбы против гитлеровцев в самом горо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о сил и энергии отдавали подпольщики Полоцка политической работе среди населения. Они принимали сводки Совинформбюро, размножали их, расклеивали по городу. Благодаря подпольщикам население города узнало о поражении гитлеровских войск под Москвой. На стенах домов появились надписи: « Как вам, господа, понравилась Москва?», « Смерть немецким оккупантом и их пособникам!». и т. п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 влиянием политической работы и известий об успехах Красной Армии под Москвой все больше советских людей включалось в активную борьбу против гитлеровцев. В течение осенних месяцев подпольщики Я. Х. Сташкевич, И. С. Гуков, Е. Г. Рыжик, В. В. Жиганов и другие  организовали ряд диверсий.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ст. Полоцк был организован срыв работы железнодорожного узла. Вагоны с важным грузом загоняли в тупик вперемешку с порожняком, чем задерживалась отправка составов, в подбивку букс подсыпался песок, выводились из строя топки паровозов и т. п. В октябре  - ноябре 1941 г. на ст. Горяны были пущены с разбитого моста два паровоза и четыре вагона.   Диверсия была осуществлена подпольщиками, связанными с группой П. Ф. Самородкова. Активно включился в диверсионную работу на транспорте и И. С. Гу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 ареста П. Ф. Самородкова  и других товарищей подпольную группу возглавил Я. Х. Сташкевич, случайно избежавший ареста. 20 апреля Я. Х. Сташкевич и И. С. Гуков направились в район совхоза «Полота», где находился склад боеприпасов. Вскоре сюда прибыли и другие подпольщики. В деревнях Сосны и Залядье были разогнали полицейские гарнизоны, разгромили Домниковскую, Верхоченскую и Алесовскую сельские управы и уничтожили ряд предприятий, работавших на оккупантов. Так в конце апреля 1942 года полоцкими подпольщиками был создан крупный партизанский отряд. Командиром отряда был назначен Я. Х. Сташкевич, комиссаром – И. С. Гуков, начальником штаба – Ф. И. Соловьев. Сначала отряд насчитывал 100 человек, а в июле 1942 года – свыше 400 человек. Оставшиеся в городе подпольщики по заданию Я. Х. Сташкевича организовали связь с арестованными, оказали им помощь. Е. С. Свирко и  Е. К. Макарова передали в тюрьму ножовку и веревку. Благодаря этому удалось устроить побег из тюрьмы восьми советских патри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Из воспоминаний Ефросиньи Свирко (Бундель), бывшей подпольщицы группы Сташкевича, проживающей ныне в Полоцке: «Яша, так мы его называли, был хорошим парнем. Невысокого роста, светло-русый и голубоглазый. Через него мы устанавливали связи со многими подпольными группами города и ближайших деревень. Он давал указания, передавал наши сведения о численности солдат в немецких гарнизонах и заключённых в Полоцкой тюрьме. Когда подпольщики уходили в лес, просилась, чтобы взяли меня с собой, но Яков сказал мне, что и в городе нужны надёжные люди».</w:t>
        <w:br/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Буквально каждый день на захватчиков обрушивались всё более ощутимые удары: кто-то расклеил по городу листовки, вывел из строя паровозный круг на станции, кто-то взорвал нефтебазу. Подполье было построено по принципу цепочки. В случае провала одной из групп цепочка обрывалась. Важной задачей был подбор конспиративных квартир. Полоцкие патриоты предоставляли их с риском для жизни. По улице Лепельской (ныне 23-х Гвардейцев) сохранился дом, где проводились совещания подпольной группы Сташкевича.</w:t>
        <w:br/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Активные действия подпольщиков, готовящаяся открытая борьба партизан вызывали бешенство у фашистов. Поэтому они по всевозможным каналам засылали в подполье агентов, устанавливали слежку за патриотами, проводили облавы и обыски по городу. В апреле 1942 г. в подпольную группу на железнодорожную станцию Громы попал провокатор. Было арестовано и расстреляно около 40 человек. Руководитель группы, Павел Самородков, покончил жизнь самоубийством в камере тюрьмы. Лишь Якову Сташкевичу и немногим другим удалось уйти от ареста в лесное урочище Страдань в районе совхоза «Полота».</w:t>
        <w:br/>
        <w:t xml:space="preserve">            Из оперативной сводки №3 Северо-Западной группы Центрального штаба партизанского движения от 10 июля 1942 г., пункт 4: «10 мая 1942 года в д. Бобовики Полоцкого района организован отряд из 16 человек. Организатор отряда Сташкевич Яков. На 20 июня численность отряда 310 человек. Вооружение: пулемётов — 13 шт., из них 2 станковых, винтовок — 250, из них — 35 полуавтоматов. Командир отряда — Сташкевич, комиссар — Гуков И., начальник штаба — т. Соловьёв» .</w:t>
        <w:br/>
        <w:t xml:space="preserve">           Узнав об организации партизанского отряда, в него начала прибывать молодёжь из окрестных деревень Домники, Юровичи, Казимирово и др. К концу мая отряд насчитывал около 60 человек . Примерно в то же время, в мае, в районе дислокации партизанского отряда десантировалась группа из 12 человек разведотдела штаба Западного фронта. Командовал ею Григорий Яковлевич Герчик. Многие диверсии партизаны проводили совместно с ними. Так, в ночь с 10 на 11 мая группа отряда и десантников расправилась с местными полицаями и бургомистрами, которых нашли в Полоте, Бобовиках, Алёсах и Залядье. Яркой и героической страницей совместной борьбы стал Полотовский бой.</w:t>
        <w:br/>
        <w:t xml:space="preserve">               Из донесений командира отряда 19 июня 1942 г. о боевых действиях: «4.6.42 г. — засада на большаке Дретунь — Полоцк, с минированием дороги. Три автомашины были взорваны и сожжены. В бою убито 17 немцев, захвачены винтовки, патроны и ряд документов. 5.6.42 г. — отряд получил сведения о прибытии в совхоз «Полота» 20 машин с немецкими солдатами, с целью грабежа и сожжения. Отряд, отрезав пути отхода врагу, напал внезапно. Завязался бой. Партизаны разбили и сожгли 17 автомашин, убили 75 немцев и полицаев, уничтожили 3 шпионов. Взято в плен 4 шофёра, один из них расстрелян. Потери: убито — 3, ранено — 5» .</w:t>
        <w:br/>
        <w:t xml:space="preserve">После этого боя начался бурный прилив в отряд местного населения. Удары партизан наносились по коммуникациям врага: взрывались мосты, уничтожались немецкие гарнизоны, линии связи. Партизаны покинули лагерь и разместились в деревнях совхоза «Полота». Они проводили операции в Бозылёвке, Секеровщине, Минтурове и Беловодке. 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В конце июня отряды А.Я. Марченко и Я.Х. Сташкевича стали базой для создания III-й Белорусской партизанской бригады. Командиром назначили А.Я. Марченко, Якова — заместителем по строевой подготовке. В июле отряд Сташкевича был разукрупнён: из партизан, выделенных им, организованы 5-й, 6-й и 7-й отряд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С августа 1942 г. Яков Сташкевич назначается командиром IV-й Белорусской партизанской бригады, которая состояла из 5-ти отрядов и насчитывала 532 человека. Бригада действовала в Полоцком, Невельском и части Меховского района.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115685" cy="777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5F5F5" w:val="clear"/>
        </w:rPr>
        <w:t xml:space="preserve">Сташевский провёл огромную работу по вооружению бригады. Он был дисциплинированным боевым командиром, требовательным к себе и подчинённым. Пользовался огромным авторитетом среди личного состава. Бригадой освобождено около 1000 населённых пунктов. Разбито 14 немецких управ. Уничтожено до 500 немецких солдат. 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630670" cy="852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За отличные боевые действия Яков и группа командиров и комиссаров бригад в сентябре 1942 года были приглашены в Москву в Кремль. Их приняли в Кремле Калинин М.И. и Ворошилов К.Е. Многие получили награды. Затем перед 800 собравшимися товарищами выступил И.В. Сталин. </w:t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6 октября 1942 г. экипаж самолёта Р-5 в составе пилота лейтенанта Клименко и штурмана старшего лейтенанта Щетикина по приказу начальника БШПД должен был переправить за линию фронта командиров и комиссаров партизанских бригад Полоцкой зоны. Ночью, в 3 часа 45 минут самолёт поднялся в воздух и взял курс на площадку у д. Заборье. Стоял большой туман. Перелетев линию фронта, пилот потерял правильный курс, не смог найти посадочную площадку и вынужден был вернуться назад. В 6 часов 28 минут в районе разъезда Паникля самолёт был обстрелян с земли, было повреждено управление, в результате чего он врезался в телефонный столб и разбился. Лапенко, Козлов, Короткин и Фильчёнок, которые находились в самолёте, погибли. Марченко и Сташкевич были тяжело ранены, пилот и штурман получили лёгкие ранения. Авария случилась в расположении 2-го эшелона 1-го стрелкового батальона 1210-го полка 362-й дивизии возле самой линии фронта (предположительно, в районе Ржева). Раненых подобрали наши солдаты и отправили в госпиталь.</w:t>
        <w:br/>
      </w:r>
    </w:p>
    <w:p>
      <w:pPr>
        <w:pStyle w:val="Normal"/>
        <w:ind w:firstLine="708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Некоторое время о судьбе Якова ничего не знали. Лишь 29 июля 1944 г. жена Сташкевича получила письмо от Владимира Жиганова, в котором он писал о том, что Яков, после 7 операций и длительного лечения в госпиталях, умер 10 октября 1943 г. </w:t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545580" cy="477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У дочери Якова Сташкевича хранится извещение о смерти отца и справка БШПД от 13 сентября 1944 г. за №ОК/1309 о том, что Указом Президиума Верховного Совета СССР от 7 марта 1943 г. он награждён орденом Ленина. К сожалению, судьба ордена пока ещё остаётся неизвестной. Сам же Яков Сташкевич, по некоторым источникам, похоронен на Новодевичьем кладбище г. Москвы.</w:t>
      </w:r>
    </w:p>
    <w:p>
      <w:pPr>
        <w:pStyle w:val="Normal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drawing>
          <wp:inline distT="0" distB="0" distL="0" distR="0">
            <wp:extent cx="6561455" cy="476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Руденко Ксения, 8 «А» класс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213sp56sd.ucoz.ru/load/plen/partizanskie_komandiry/zabytye_imena_jakov_khristianovich_stashkevich/27-1-0-21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и источ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1. Быстров М. Герои подполья / М. Быстров. — М.: Политиздат, 1972. — 89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2. Ващенко М. Такие нам выпали годы / М. Ващенко // Химик. — 1984. — 3 мар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3. Воронова Н.В. История 4-й Белорусской партизанской бригады /Н.В. Воронова. — Минск: НАРБ, 2010. — 162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4. Всенародное партизанское движение в Белоруссии в годы Великой Отечественой войны: в 3 т. / под ред: А. Кузьмина (гл. ред.) [и др.]. — Минск: Беларусь, 1973. —Т.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5. ГАРФ. — Фонд 3806. — Оп. 1. — Д. 1. — Л.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6. Говорят погибшие герои. — М.: Политиздат, 1966 г. — С. 25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7. Гурчёнок О. Так это было / О. Гурчёнок // Советская Белоруссия. — 1979. — 11 янва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8. Хазанский В. А. / В. Хазанский. — Москва: Политиздат, 196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9. Жданович А. Холодное утро / А. Жданович. — 2-е изд. — СПб: Логос, 200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0. Жилянин А.Я. Без линии фронта / А.Я. Жилянин, И.Б. Позняков, В.И. Лузгин. — 2-е изд. — Минск: Беларусь, 1979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1. Зональный архив г. Полоцка. — Фонд 1164. — Оп. 25. — Д. 7, 43, 4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2. Липило П.П. Непокорённая Белоруссия / П.П. Липило, В.А. Левданский, И.Н. Верхотуров / под ред. П.П. Липило. — М.: Воениздат, 196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3. Манаенков А.Л. Партизанские формирования Белоруссии в годы ВОВ (июнь 1941 г. — июль 1944 г.) / А.Л. Манаенков. — Минск: Беларусь, 1983. — С. 207–209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4. Манис Н. Полотовский бой / Н. Манис // Витебский рабочий. — 1982. — 5 ию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5. Манис Н. Полотовский бой / Н. Манис // Знамя коммунизма. — 1982. — 5 ию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6. Манис Н. Врагу не сдались / Н. Манис // Полоцкий вестник. — 1993. — 3 декаб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7. Марченко А. Старая фотография / А. Марченко // Химик. — 1969. — 16 авгу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8. Память: историко-документальная хроника Полоцкого района. — Минск: Высшая школа, 1999. — С. 59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19. Память: историко-документальная хроника Рассонского района / ред. Б.И. Саченко. — Минск: Бел Эн, 1994. — С. 27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20. РГАСПИ. Ф. 69. — Оп. 1. — Д. 14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21. Третья армия. История. Люди. Подвиги. — Москва: Воениздат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3sp56sd.ucoz.ru/index/942_obs_3_armii/0-50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213sp56sd.ucoz.ru/load/plen/partizanskie_komandiry/zabytye_imena_jakov_khristianovich_stashkevich/27-1-0-2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5:00Z</dcterms:created>
  <dc:creator>aleks</dc:creator>
  <dc:description/>
  <cp:keywords/>
  <dc:language>en-US</dc:language>
  <cp:lastModifiedBy>Danilovich</cp:lastModifiedBy>
  <cp:lastPrinted>2020-03-29T18:16:00Z</cp:lastPrinted>
  <dcterms:modified xsi:type="dcterms:W3CDTF">2020-05-04T12:03:00Z</dcterms:modified>
  <cp:revision>13</cp:revision>
  <dc:subject/>
  <dc:title>Яков Христианович Сташкевич</dc:title>
</cp:coreProperties>
</file>