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Эхо войны</w:t>
      </w:r>
    </w:p>
    <w:p>
      <w:pPr>
        <w:pStyle w:val="Normal"/>
        <w:jc w:val="center"/>
        <w:rPr>
          <w:b/>
          <w:b/>
          <w:bCs/>
          <w:iCs/>
          <w:u w:val="single"/>
          <w:lang w:val="be-BY"/>
        </w:rPr>
      </w:pPr>
      <w:r>
        <w:rPr>
          <w:b/>
          <w:bCs/>
          <w:iCs/>
          <w:u w:val="single"/>
          <w:lang w:val="be-BY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f" o:allowincell="f" style="position:absolute;margin-left:0pt;margin-top:-34.55pt;width:480.75pt;height:34.45pt;mso-wrap-style:none;v-text-anchor:middle;mso-position-vertical:top" type="_x0000_t136">
            <v:path textpathok="t"/>
            <v:textpath on="t" fitshape="t" string="Война в истории моей семьи" style="font-family:&quot;Times New Roman&quot;;font-size:12pt"/>
            <v:fill o:detectmouseclick="t" type="solid" color2="#0099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/>
      </w:pPr>
      <w:r>
        <w:rPr/>
        <w:tab/>
        <w:t xml:space="preserve">                         </w:t>
        <w:tab/>
        <w:tab/>
        <w:tab/>
        <w:tab/>
        <w:tab/>
        <w:tab/>
        <w:t xml:space="preserve">          </w:t>
      </w:r>
    </w:p>
    <w:p>
      <w:pPr>
        <w:pStyle w:val="Normal"/>
        <w:ind w:left="6372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</w:t>
      </w:r>
    </w:p>
    <w:p>
      <w:pPr>
        <w:pStyle w:val="Normal"/>
        <w:ind w:left="6372"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995</wp:posOffset>
            </wp:positionH>
            <wp:positionV relativeFrom="paragraph">
              <wp:posOffset>37465</wp:posOffset>
            </wp:positionV>
            <wp:extent cx="2914650" cy="218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оя бабушка, Неменёнок Ада Агафоновна, рассказала мне такую историю. Когда ей исполнилось десять лет, она спросила у своей бабушки, почему у неё и ещё у двух девочек в деревне такое странное имя – Ада. И бабушка ей рассказала вот чт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душкин друг, который жил с ним по соседству, воевал на Финской войне. Он был тяжело ранен в ногу, потерял много крови и ползти к своим не мог. Было очень холодно. На какое-то время он потерял сознание. Очнулся от того, что кто-то перевязывал ему рану. Он посмотрел: это оказалась финка-санитарка. Она помогла ему добраться к своим. Мужчина узнал, что зовут её Ада. Когда он попал в госпиталь, врач сказал, что ему очень повезло: рану хорошо перевязали. Он потерял ногу, но остался жи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жчина вернулся домой в деревню на одной ноге. Он просил всех женщин, которые ждали ребёнка, чтобы, если будет девочка, назвали именем Ада, как финскую санитарку. Так у бабушки в деревне появились три 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i/>
        </w:rPr>
        <w:t xml:space="preserve">  </w:t>
      </w:r>
      <w:r>
        <w:rPr>
          <w:b/>
          <w:i/>
          <w:sz w:val="28"/>
          <w:szCs w:val="28"/>
        </w:rPr>
        <w:t>Боярина Карина, 7 «А» класс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5:02:00Z</dcterms:created>
  <dc:creator>Tanya</dc:creator>
  <dc:description/>
  <cp:keywords/>
  <dc:language>en-US</dc:language>
  <cp:lastModifiedBy>Danilovich</cp:lastModifiedBy>
  <dcterms:modified xsi:type="dcterms:W3CDTF">2020-04-10T06:33:00Z</dcterms:modified>
  <cp:revision>78</cp:revision>
  <dc:subject/>
  <dc:title/>
</cp:coreProperties>
</file>